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496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апре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Максутова Ильшата Дильшатовича, * года рождения, уроженца п. * * района Ошской области Киргизской Республики, гражданина РФ, зарегистрированный по адресу: *, д. *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утов И.Д., зарегистрированный по адресу: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6.11.2024 года, в размере 1000 рублей, чем совершил 27.01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утов И.Д., извещенный о времени и месте рассмотрения дела, не явился. Максутов И.Д. извещался судом о дате, времени и месте рассмотрения дела посредством направления почтового извещения, при этом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Максутова И.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Максутова И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9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6.11.2024 г., которым Максутову И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аксутова И.Д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ксутова Ильшата Дильшатовича виновный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аксутову И.Д.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496252014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